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ABORAÇÃO DE ROTEIRO SOBRE SISTEMA NERVOSO PARA AUXÍLIO NO ENSINO-APRENDIZAGEM NA DISCIPLINA  HISTOLOGIA HUM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e Rodolfo Moreira Borges de Oliveira (bolsi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ciane Carvalho Vieira (professora orientado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/>
        <w:t>Centro de Ciências da Saúde/ Departamento de Morfologia/ MONI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U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histologia é o estudo dos tecidos do corpo e de como estes tecidos se organizam para constituir os órgãos. O estudo dos tecidos é essencial aos estudantes da área da saúde, garantindo o conhecimento das estruturas morfológicas e da dinâmica dos sistemas. Dentre os assuntos abordados na disciplina de Histologia Humana, está o Sistema Nervoso. A produção de um roteiro contendo o conteúdo teórico sobre Sistema Nervoso na disciplina de histologia humana visou facilitar o processo ensino-aprendizagem. Este resumo teve por objetivo ser mais um material utilizado pelos alunos como fonte de informação, e contém a descrição das estruturas que devem ser observadas durante as aulas práticas em lâminas do sistema nervoso. Para isso, além do roteiro, o monitor acompanhou as aulas práticas, auxiliando os discentes, e realizando revisões semanais dos assuntos abordados em sala de aul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ante dessa prática podemos concluir que as tecnologias educacionais são ferramentas positivas para se auxiliar no processo ensino-apredizagem, beneficiando tanto os alunos quanto o próprio monitor, que se mantém atualiz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lavras-Chave: histologia, sistema nervoso, roteiro de aul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cursos superiores, a monitoria tem sido utilizada com muita frequência, como estratégia de apoio ao ensino. Percebe-se, em sua aplicabilidade, que ela conserva a concepção original, pela qual os estudantes mais adiantados nos programas escolares, auxiliam na instrução e na orientação de seus colegas. Respaldada em lei, essa estratégia é prevista nos Regimentos das Instituições e nos Projetos Pedagógicos Institucionais. (FRISON; MORAES, 20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aborar um roteiro contendo o assunto sobre o sistema nervoso, abordado durante as aulas teóricas de histologia humana. Este material servirá como guia de estudos para o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feito um roteiro baseado em livros de histologia e em atlas. Além disso, houve acompanhamento de aulas práticas e revisões semanais do assunto abordado nas au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s celulares importantes no estudo do Sistema Nervo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Neurônios - Formados por um corpo celular ou pericário, que contém o núcleo e do qual partem prolongamentos, que são denominados de dendritos, com função de receber os estímulos do meio ambiente. O terceiro componente do neurônio é o axônio, que é um prolongamento único responsável pela condutância do impulso nervo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 com a morfologia, os neurônios são classificados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ltipolar: mais de dois prolongamentos celulares. Constituem grande parte dos neurônios do sistema nervoso central e incluem neurônios motores e interneurôni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bipolar: possuem um dendrito e um axônio e são encontrados nos gânglios coclear e vestibular, na retina e na mucosa olfatória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seudo-unipolar: apresentam único prolongamento próximo ao corpo celular, mas que se divide em dois, se dirigindo um ramo para a periferia e outro para o sistema nervoso central. São encontrados nos gânglios espinhais.</w:t>
      </w:r>
    </w:p>
    <w:p>
      <w:pPr>
        <w:pStyle w:val="Default"/>
        <w:spacing w:lineRule="auto" w:line="360"/>
        <w:jc w:val="both"/>
        <w:rPr/>
      </w:pPr>
      <w:r>
        <w:rPr/>
        <w:tab/>
        <w:t>De acordo com sua função, os neurônios são classificados em:</w:t>
      </w:r>
    </w:p>
    <w:p>
      <w:pPr>
        <w:pStyle w:val="Default"/>
        <w:spacing w:lineRule="auto" w:line="360"/>
        <w:jc w:val="both"/>
        <w:rPr/>
      </w:pPr>
      <w:r>
        <w:rPr/>
        <w:t>-neurônios motores: controlam órgãos efetores (fibras eferentes);</w:t>
      </w:r>
    </w:p>
    <w:p>
      <w:pPr>
        <w:pStyle w:val="Default"/>
        <w:spacing w:lineRule="auto" w:line="360"/>
        <w:jc w:val="both"/>
        <w:rPr/>
      </w:pPr>
      <w:r>
        <w:rPr/>
        <w:t>-neurônios sensoriais: recebem estímulos sensoriais do ambiente e do organismo (fibras aferentes);</w:t>
      </w:r>
    </w:p>
    <w:p>
      <w:pPr>
        <w:pStyle w:val="Default"/>
        <w:spacing w:lineRule="auto" w:line="360"/>
        <w:jc w:val="both"/>
        <w:rPr/>
      </w:pPr>
      <w:r>
        <w:rPr/>
        <w:t>-interneurônios: estabelecem conexões entre neurônios.</w:t>
      </w:r>
    </w:p>
    <w:p>
      <w:pPr>
        <w:pStyle w:val="Default"/>
        <w:spacing w:lineRule="auto" w:line="360"/>
        <w:jc w:val="both"/>
        <w:rPr/>
      </w:pPr>
      <w:r>
        <w:rPr/>
        <w:t>2. Células de suporte (células da glia)</w:t>
      </w:r>
    </w:p>
    <w:p>
      <w:pPr>
        <w:pStyle w:val="Default"/>
        <w:spacing w:lineRule="auto" w:line="360"/>
        <w:jc w:val="both"/>
        <w:rPr/>
      </w:pPr>
      <w:r>
        <w:rPr/>
        <w:t>2.1. Oligodendrócitos: produtores da bainha de mielina;</w:t>
      </w:r>
    </w:p>
    <w:p>
      <w:pPr>
        <w:pStyle w:val="Default"/>
        <w:spacing w:lineRule="auto" w:line="360"/>
        <w:jc w:val="both"/>
        <w:rPr/>
      </w:pPr>
      <w:r>
        <w:rPr/>
        <w:t>2.2. Células de Schwann: mesma função dos oligodendrócitos, porém se localizam em volta dos axônios dos neurônios do sistema nervoso periférico;</w:t>
      </w:r>
    </w:p>
    <w:p>
      <w:pPr>
        <w:pStyle w:val="Default"/>
        <w:spacing w:lineRule="auto" w:line="360"/>
        <w:jc w:val="both"/>
        <w:rPr/>
      </w:pPr>
      <w:r>
        <w:rPr/>
        <w:t>2.3. Astrócitos: função de sustentação e de controle da composição iônica e molecular do ambiente. São denominados de astrócitos fibrosos quando seus prolongamentos são menos numerosos e mais longos e são encontrados na substância branca. Já os astrócitos protoplasmáticos apresentam maior número de prolongamentos que são curtos e ramificados;</w:t>
      </w:r>
    </w:p>
    <w:p>
      <w:pPr>
        <w:pStyle w:val="Default"/>
        <w:spacing w:lineRule="auto" w:line="360"/>
        <w:jc w:val="both"/>
        <w:rPr/>
      </w:pPr>
      <w:r>
        <w:rPr/>
        <w:t>2.4. Células ependimárias: células epiteliais colunares que revestem os ventrículos do cérebro e o canal central da medula espinhal; e</w:t>
      </w:r>
    </w:p>
    <w:p>
      <w:pPr>
        <w:pStyle w:val="Default"/>
        <w:spacing w:lineRule="auto" w:line="360"/>
        <w:jc w:val="both"/>
        <w:rPr/>
      </w:pPr>
      <w:r>
        <w:rPr/>
        <w:t xml:space="preserve">2.5. Microglia: são células reguladoras do processo imunitário e removem restos celulares que surgem nas lesões do sistema nervoso central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SISTEMA NERVOSO CENTRAL</w:t>
      </w:r>
    </w:p>
    <w:p>
      <w:pPr>
        <w:pStyle w:val="Default"/>
        <w:spacing w:lineRule="auto" w:line="360"/>
        <w:jc w:val="both"/>
        <w:rPr/>
      </w:pPr>
      <w:r>
        <w:rPr/>
        <w:t>Cérebro, cerebelo e medula espinal: apresentam regiões brancas (substância branca), onde se encontram axônios, dendritos e células da glia, e regiões acinzentadas (substância cinza), onde se encontram os corpos celulares dos neurônios.</w:t>
      </w:r>
    </w:p>
    <w:p>
      <w:pPr>
        <w:pStyle w:val="Default"/>
        <w:spacing w:lineRule="auto" w:line="360"/>
        <w:jc w:val="both"/>
        <w:rPr/>
      </w:pPr>
      <w:r>
        <w:rPr/>
        <w:t>1. Cérebro</w:t>
      </w:r>
    </w:p>
    <w:p>
      <w:pPr>
        <w:pStyle w:val="Default"/>
        <w:spacing w:lineRule="auto" w:line="360"/>
        <w:jc w:val="both"/>
        <w:rPr/>
      </w:pPr>
      <w:r>
        <w:rPr/>
        <w:t>-Córtex cerebral (substância cinza)</w:t>
      </w:r>
    </w:p>
    <w:p>
      <w:pPr>
        <w:pStyle w:val="Default"/>
        <w:spacing w:lineRule="auto" w:line="360"/>
        <w:jc w:val="both"/>
        <w:rPr/>
      </w:pPr>
      <w:r>
        <w:rPr/>
        <w:t>Organizado em seis camadas, que são diferenciadas pela forma e tamanho dos neurônios:</w:t>
      </w:r>
    </w:p>
    <w:p>
      <w:pPr>
        <w:pStyle w:val="Default"/>
        <w:spacing w:lineRule="auto" w:line="360"/>
        <w:jc w:val="both"/>
        <w:rPr/>
      </w:pPr>
      <w:r>
        <w:rPr/>
        <w:t>Camada Molecular: células horizontais e prolongamentos celulares;</w:t>
      </w:r>
    </w:p>
    <w:p>
      <w:pPr>
        <w:pStyle w:val="Default"/>
        <w:spacing w:lineRule="auto" w:line="360"/>
        <w:jc w:val="both"/>
        <w:rPr/>
      </w:pPr>
      <w:r>
        <w:rPr/>
        <w:t>Camada Granular Externa: células granulares (estrelares) grandes densamente compactadas;</w:t>
      </w:r>
    </w:p>
    <w:p>
      <w:pPr>
        <w:pStyle w:val="Default"/>
        <w:spacing w:lineRule="auto" w:line="360"/>
        <w:jc w:val="both"/>
        <w:rPr/>
      </w:pPr>
      <w:r>
        <w:rPr/>
        <w:t>Camada Piramidal Externa: células piramidais grandes e granulares;</w:t>
      </w:r>
    </w:p>
    <w:p>
      <w:pPr>
        <w:pStyle w:val="Default"/>
        <w:spacing w:lineRule="auto" w:line="360"/>
        <w:jc w:val="both"/>
        <w:rPr/>
      </w:pPr>
      <w:r>
        <w:rPr/>
        <w:t>Camada Granular interna: células granulares (estrelares) em sua grande maioria pequenas e densamente compactadas;</w:t>
      </w:r>
    </w:p>
    <w:p>
      <w:pPr>
        <w:pStyle w:val="Default"/>
        <w:spacing w:lineRule="auto" w:line="360"/>
        <w:jc w:val="both"/>
        <w:rPr/>
      </w:pPr>
      <w:r>
        <w:rPr/>
        <w:t>Camada Piramidal Interna: células piramidais médias e grandes;</w:t>
      </w:r>
    </w:p>
    <w:p>
      <w:pPr>
        <w:pStyle w:val="Default"/>
        <w:spacing w:lineRule="auto" w:line="360"/>
        <w:jc w:val="both"/>
        <w:rPr/>
      </w:pPr>
      <w:r>
        <w:rPr/>
        <w:t>Camada Multiforme: células de várias formas, muitas das quais são fusiforme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Substância Branca</w:t>
      </w:r>
    </w:p>
    <w:p>
      <w:pPr>
        <w:pStyle w:val="Default"/>
        <w:spacing w:lineRule="auto" w:line="360"/>
        <w:jc w:val="both"/>
        <w:rPr/>
      </w:pPr>
      <w:r>
        <w:rPr/>
        <w:t>Mais profundamente ao córtex cerebral, composta principalmente por fibras mielinizadas e células neurogliais associadas. Ausência de corpos celulares de neurônios.</w:t>
      </w:r>
    </w:p>
    <w:p>
      <w:pPr>
        <w:pStyle w:val="Default"/>
        <w:spacing w:lineRule="auto" w:line="360"/>
        <w:jc w:val="both"/>
        <w:rPr/>
      </w:pPr>
      <w:r>
        <w:rPr/>
        <w:t>2. Medula</w:t>
      </w:r>
    </w:p>
    <w:p>
      <w:pPr>
        <w:pStyle w:val="Default"/>
        <w:spacing w:lineRule="auto" w:line="360"/>
        <w:jc w:val="both"/>
        <w:rPr/>
      </w:pPr>
      <w:r>
        <w:rPr/>
        <w:t>Substância cinza: se localiza centralmente, com forma aproximada de letra H, e possui dois cornos posteriores e dois cornos anteriores (que apresentam neurônios multipolares);</w:t>
      </w:r>
    </w:p>
    <w:p>
      <w:pPr>
        <w:pStyle w:val="Default"/>
        <w:spacing w:lineRule="auto" w:line="360"/>
        <w:jc w:val="both"/>
        <w:rPr/>
      </w:pPr>
      <w:r>
        <w:rPr/>
        <w:t xml:space="preserve">Substância branca: é localizada perifericamente e consiste em fibras ascendentes e descendentes. Estas fibras são na maioria mielinizadas; </w:t>
      </w:r>
    </w:p>
    <w:p>
      <w:pPr>
        <w:pStyle w:val="Default"/>
        <w:spacing w:lineRule="auto" w:line="360"/>
        <w:jc w:val="both"/>
        <w:rPr/>
      </w:pPr>
      <w:r>
        <w:rPr/>
        <w:t xml:space="preserve">Canal ependimário: formado por células epiteliais colunares, por onde circula o líquido cefalorraquidiano.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3. Cerebelo</w:t>
      </w:r>
    </w:p>
    <w:p>
      <w:pPr>
        <w:pStyle w:val="Default"/>
        <w:spacing w:lineRule="auto" w:line="360"/>
        <w:rPr/>
      </w:pPr>
      <w:r>
        <w:rPr/>
        <w:t>-Córtex cerebelar</w:t>
      </w:r>
    </w:p>
    <w:p>
      <w:pPr>
        <w:pStyle w:val="Default"/>
        <w:spacing w:lineRule="auto" w:line="360"/>
        <w:rPr/>
      </w:pPr>
      <w:r>
        <w:rPr/>
        <w:t>Camada Molecular: corpos celulares pequenos e pouco numerosos, com fibras amielínicas;</w:t>
      </w:r>
    </w:p>
    <w:p>
      <w:pPr>
        <w:pStyle w:val="Default"/>
        <w:spacing w:lineRule="auto" w:line="360"/>
        <w:rPr/>
      </w:pPr>
      <w:r>
        <w:rPr/>
        <w:t>Camada de Células de Purkinje: tamanho maior e intensa ramificação;</w:t>
      </w:r>
    </w:p>
    <w:p>
      <w:pPr>
        <w:pStyle w:val="Default"/>
        <w:spacing w:lineRule="auto" w:line="360"/>
        <w:rPr/>
      </w:pPr>
      <w:r>
        <w:rPr/>
        <w:t>Camada Granular: arranjos repletos de núcleos pertencentes às células granulares.</w:t>
      </w:r>
    </w:p>
    <w:p>
      <w:pPr>
        <w:pStyle w:val="Default"/>
        <w:spacing w:lineRule="auto" w:line="360"/>
        <w:rPr/>
      </w:pPr>
      <w:r>
        <w:rPr/>
        <w:t>-Substância branca</w:t>
      </w:r>
    </w:p>
    <w:p>
      <w:pPr>
        <w:pStyle w:val="Default"/>
        <w:spacing w:lineRule="auto" w:line="360"/>
        <w:rPr/>
      </w:pPr>
      <w:r>
        <w:rPr/>
        <w:t>Região abaixo da camada granular, composta por fibras mielinizadas.</w:t>
      </w:r>
    </w:p>
    <w:p>
      <w:pPr>
        <w:pStyle w:val="Default"/>
        <w:spacing w:lineRule="auto" w:line="360"/>
        <w:rPr/>
      </w:pPr>
      <w:r>
        <w:rPr/>
        <w:t>4. Meninges</w:t>
      </w:r>
    </w:p>
    <w:p>
      <w:pPr>
        <w:pStyle w:val="Default"/>
        <w:spacing w:lineRule="auto" w:line="360"/>
        <w:rPr/>
      </w:pPr>
      <w:r>
        <w:rPr/>
        <w:t>Dura-máter: meninge mais externa, formada por tecido conjuntivo denso não-modelado;</w:t>
      </w:r>
    </w:p>
    <w:p>
      <w:pPr>
        <w:pStyle w:val="Default"/>
        <w:spacing w:lineRule="auto" w:line="360"/>
        <w:rPr/>
      </w:pPr>
      <w:r>
        <w:rPr/>
        <w:t>Aracnóide: abaixo da dura-máter e formada pela mesmo tecido;</w:t>
      </w:r>
    </w:p>
    <w:p>
      <w:pPr>
        <w:pStyle w:val="Default"/>
        <w:spacing w:lineRule="auto" w:line="360"/>
        <w:rPr/>
      </w:pPr>
      <w:r>
        <w:rPr/>
        <w:t>Pia-máter: meninge mais interna, formada por tecido conjuntivo frouxo, sendo bem vascularizada.</w:t>
      </w:r>
    </w:p>
    <w:p>
      <w:pPr>
        <w:pStyle w:val="Default"/>
        <w:spacing w:lineRule="auto" w:line="360"/>
        <w:rPr/>
      </w:pPr>
      <w:r>
        <w:rPr/>
        <w:t>5. Plexo Coroide</w:t>
      </w:r>
    </w:p>
    <w:p>
      <w:pPr>
        <w:pStyle w:val="Default"/>
        <w:spacing w:lineRule="auto" w:line="360"/>
        <w:rPr/>
      </w:pPr>
      <w:r>
        <w:rPr/>
        <w:t>São dobras da pia-máter ricas em capilares fenestrados e dilatados. São constituídos pelo mesmo tecido frouxo da pia-máter, revestido por epitélio simples cúbico ou colunar baixo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SISTEMA NERVOSO PERIFÉRICO</w:t>
      </w:r>
    </w:p>
    <w:p>
      <w:pPr>
        <w:pStyle w:val="Default"/>
        <w:spacing w:lineRule="auto" w:line="360"/>
        <w:jc w:val="both"/>
        <w:rPr/>
      </w:pPr>
      <w:r>
        <w:rPr/>
        <w:t>1. Gânglios: acúmulo de neurônios fora do SNC. São formados por neurônios pseudo-unipolares.</w:t>
      </w:r>
    </w:p>
    <w:p>
      <w:pPr>
        <w:pStyle w:val="Default"/>
        <w:spacing w:lineRule="auto" w:line="360"/>
        <w:jc w:val="both"/>
        <w:rPr/>
      </w:pPr>
      <w:r>
        <w:rPr/>
        <w:t xml:space="preserve">2. Nervos: feixes de fibras nervosas. O tecido de sustentação é constituído de uma camada externa mais fibrosa de tecido conjuntivo denso, o epineuro. A camada intermediária é o perineuro e a camada mais interna, constituída principalmente de fibras reticulares produzidas por células de Schwann, é denominada de endoneur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CONCLUSÃO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Em meio à complexidade do aprender, faz-se necessário a busca de novas metodologias de ensino. Utilizando um roteiro, acompanhamento nas aulas práticas e revisões periódicas, observou-se um maior interesse por parte dos discentes, o que muitas vezes não é conseguido somente no ambiente da sala de aula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FRISON, L. M. B.; MORAES, M. A. C. As práticas de monitoria como possibilitadoras dos processos de autorregulação das aprendizagens discentes. </w:t>
      </w:r>
      <w:r>
        <w:rPr>
          <w:b/>
        </w:rPr>
        <w:t>Poíesis Pedagógica</w:t>
      </w:r>
      <w:r>
        <w:rPr/>
        <w:t>, v.8, N. 2, p.144-158, 2010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GARTNER, L. P. &amp; HIATT, J. L. Trata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 Histologia em Core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2ª ed. Rio de Janeiro: Guanabara Koogan,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QUEIRA, L.C.; CARNEIRO, 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Histologia Básica. </w:t>
      </w:r>
      <w:r>
        <w:rPr>
          <w:rFonts w:cs="Times New Roman" w:ascii="Times New Roman" w:hAnsi="Times New Roman"/>
          <w:sz w:val="24"/>
          <w:szCs w:val="24"/>
        </w:rPr>
        <w:t>11ªed. Rio de Janeiro; Guanabara Koogan, 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45:00Z</dcterms:created>
  <dc:creator>Filipe Oliveira</dc:creator>
  <dc:description/>
  <dc:language>en-US</dc:language>
  <cp:lastModifiedBy>Wandrick</cp:lastModifiedBy>
  <dcterms:modified xsi:type="dcterms:W3CDTF">2013-10-30T20:45:00Z</dcterms:modified>
  <cp:revision>2</cp:revision>
  <dc:subject/>
  <dc:title/>
</cp:coreProperties>
</file>